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 xml:space="preserve">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中国梦想之旅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的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梦想之旅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文化探索</w:t>
      </w:r>
      <w:r>
        <w:rPr>
          <w:sz w:val="32"/>
          <w:szCs w:val="32"/>
        </w:rPr>
        <w:t>&lt;/p&gt;&lt;p&gt;&lt;img src="/static-img/9vz7cGo3u1NuTWLefqhy2WBOtUs9cqTEnm_c6SmH9I_6WkEI_cBFdT-aXBoczZmy.jpg"&gt;&lt;/p&gt;&lt;p&gt;</w:t>
      </w:r>
      <w:r>
        <w:rPr>
          <w:sz w:val="32"/>
          <w:szCs w:val="32"/>
        </w:rPr>
        <w:t>在这个信息爆炸的时代，人们对于传统文化和历史背景的兴趣日益增长。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，一个充满活力的名字，不仅代表着个人，还象征着对中华文化深刻理解与热爱。在这篇文章中，我们将跟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这一人物，一同踏上探索中国古典艺术、现代科技并融合其两者精髓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根溯源：了解传统文化</w:t>
      </w:r>
      <w:r>
        <w:rPr>
          <w:sz w:val="32"/>
          <w:szCs w:val="32"/>
        </w:rPr>
        <w:t>&lt;/p&gt;&lt;p&gt;&lt;img src="/static-img/7gCQFhktqLsU97ZEbw6D8mBOtUs9cqTEnm_c6SmH9I_Z4aSdXkZ_OJXTvuFraZmuBc00a74ufwQf0G_6R_DT6IdMwYJIG8Z5WChA2aKgpBXEn161bO02UpPrHLu6HzsP5gFJgvnNBLUKLwfrQ5MRhA.jpg"&gt;&lt;/p&gt;&lt;p&gt;</w:t>
      </w:r>
      <w:r>
        <w:rPr>
          <w:sz w:val="32"/>
          <w:szCs w:val="32"/>
        </w:rPr>
        <w:t>在北京的一家老字号画室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廖 </w:t>
      </w:r>
      <w:r>
        <w:rPr>
          <w:sz w:val="32"/>
          <w:szCs w:val="32"/>
        </w:rPr>
        <w:t>sits down with his mentor, an elderly Chinese painter named Mr. Liang. The old man&amp;#39;s hands move deftly as he dips his brush into the ink, creating a beautiful landscape of the Great Wall on silk paper.&lt;/p&gt;&lt;p&gt;&amp;#34;Painting is not just about technique,&amp;#34; Mr. Liang tells GARY, &amp;#34;it&amp;#39;s about understanding the essence of nature and expressing it through your own experiences.&amp;#34;&lt;/p&gt;&lt;p&gt;&lt;img src="/static-img/0NsEAJX0VkGPvlIQw7QVWGBOtUs9cqTEnm_c6SmH9I_Z4aSdXkZ_OJXTvuFraZmuBc00a74ufwQf0G_6R_DT6IdMwYJIG8Z5WChA2aKgpBXEn161bO02UpPrHLu6HzsP5gFJgvnNBLUKLwfrQ5MRhA.jpg"&gt;&lt;/p&gt;&lt;p&gt;As they talk, GARY learns that every stroke in traditional Chinese painting carries a deep meaning and philosophy behind it. He realizes that to truly appreciate China&amp;#39;s artistry, one must first understand its rich history and cultural background.&lt;/p&gt;&lt;p&gt;</w:t>
      </w:r>
      <w:r>
        <w:rPr>
          <w:sz w:val="32"/>
          <w:szCs w:val="32"/>
        </w:rPr>
        <w:t>二、创新与发展：科技赋能传统</w:t>
      </w:r>
      <w:r>
        <w:rPr>
          <w:sz w:val="32"/>
          <w:szCs w:val="32"/>
        </w:rPr>
        <w:t>&lt;/p&gt;&lt;p&gt;&lt;img src="/static-img/-9AZzb5RJUoPHy-w9tjY7GBOtUs9cqTEnm_c6SmH9I_Z4aSdXkZ_OJXTvuFraZmuBc00a74ufwQf0G_6R_DT6IdMwYJIG8Z5WChA2aKgpBXEn161bO02UpPrHLu6HzsP5gFJgvnNBLUKLwfrQ5MRhA.jpg"&gt;&lt;/p&gt;&lt;p&gt;Fast forward to Shanghai, where GARY visits a cutting-edge tech firm specializing in augmented reality (AR) applications for cultural heritage preservation. There, he meets CEO Rachel Chen who explains how AR technology can bring ancient artifacts to life.&lt;/p&gt;&lt;p&gt;&amp;#34;We&amp;#39;re not just preserving history,&amp;#34; Rachel says with enthusiasm, &amp;#34;we&amp;#39;re making it interactive and engaging for new generations.&amp;#34;&lt;/p&gt;&lt;p&gt;&lt;img src="/static-img/eFh75QSB68DrW8Eb8um3xGBOtUs9cqTEnm_c6SmH9I_Z4aSdXkZ_OJXTvuFraZmuBc00a74ufwQf0G_6R_DT6IdMwYJIG8Z5WChA2aKgpBXEn161bO02UpPrHLu6HzsP5gFJgvnNBLUKLwfrQ5MRhA.jpg"&gt;&lt;/p&gt;&lt;p&gt;Inspired by this fusion of tradition and innovation, GARY sees endless possibilities for 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廖 — </w:t>
      </w:r>
      <w:r>
        <w:rPr>
          <w:sz w:val="32"/>
          <w:szCs w:val="32"/>
        </w:rPr>
        <w:t>leveraging modern technology to promote China&amp;#39;s unique cultural identity worldwide.&lt;/p&gt;&lt;p&gt;</w:t>
      </w:r>
      <w:r>
        <w:rPr>
          <w:sz w:val="32"/>
          <w:szCs w:val="32"/>
        </w:rPr>
        <w:t>三、跨界交流：全球化视角</w:t>
      </w:r>
      <w:r>
        <w:rPr>
          <w:sz w:val="32"/>
          <w:szCs w:val="32"/>
        </w:rPr>
        <w:t>&lt;/p&gt;&lt;p&gt;In New York City&amp;#39;s Chinatown district, GARY attends a music performance blending traditional Chinese instruments with contemporary Western rhythms. The event brings together musicians from all walks of life under one roof.&lt;/p&gt;&lt;p&gt;&amp;#34;This is what 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廖 </w:t>
      </w:r>
      <w:r>
        <w:rPr>
          <w:sz w:val="32"/>
          <w:szCs w:val="32"/>
        </w:rPr>
        <w:t>means,&amp;#34; says pianist Lily Wang during an interview after the show. &amp;#34;We are embracing our roots while opening up our horizons to embrace diversity.&amp;#34;&lt;/p&gt;&lt;p&gt;This exchange highlights how global connectivity can enrich both local culture and international perspectives alike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The journey undertaken by GARRY </w:t>
      </w:r>
      <w:r>
        <w:rPr>
          <w:sz w:val="32"/>
          <w:szCs w:val="32"/>
        </w:rPr>
        <w:t xml:space="preserve">廖 </w:t>
      </w:r>
      <w:r>
        <w:rPr>
          <w:sz w:val="32"/>
          <w:szCs w:val="32"/>
        </w:rPr>
        <w:t>has shown us that 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GARRY </w:t>
      </w:r>
      <w:r>
        <w:rPr>
          <w:sz w:val="32"/>
          <w:szCs w:val="32"/>
        </w:rPr>
        <w:t xml:space="preserve">廖 </w:t>
      </w:r>
      <w:r>
        <w:rPr>
          <w:sz w:val="32"/>
          <w:szCs w:val="32"/>
        </w:rPr>
        <w:t>encompasses more than just words – it represents a profound appreciation for Chinese culture as well as an eagerness to innovate within its boundaries while reaching out towards others across borders. It symbolizes unity between past traditions and present-day advancements; between individual pursuits and shared human experiences; between distinct identities forming one world family – altogether encapsulating the spirit of globalization we live in today.&lt;/p&gt;&lt;p&gt;&lt;a href = "/doc/498266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中国梦想之旅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文化探索</w:t>
      </w:r>
      <w:r>
        <w:rPr>
          <w:sz w:val="32"/>
          <w:szCs w:val="32"/>
        </w:rPr>
        <w:t>.doc" rel="alternate" download="498266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中国梦想之旅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